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Çamlıyayla İlçesi, Namrun Mahallesi, 161 ada 5 parselde Konut Alanı ve Teknik Altyapı Alanı amaçlı 1/5000 ölçekli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54882412-750-3103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Çamlıyayla İlçesi, Namrun Mahallesi, 161 ada, 5 No.lu parselde Konut Alanı ve Teknik Altyapı Alanı amaçlı 1/5000 ölçekli nazım i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0:00Z</dcterms:modified>
  <cp:revision>130</cp:revision>
  <dc:subject/>
  <dc:title/>
</cp:coreProperties>
</file>